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06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372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9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Боцаненко Дарьи Николаевны к Джндоян Ангелине Оганесовне о взыскании неосновательного обогащения в размере 25000,00 рублей, государственной пошлины в размере 4000 руб. 00 коп., расходов по оплате юридических услуг 15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Боцаненко Дарьи Николаевны к Джндоян Ангелине Оганесовне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жндоян Ангелины Оганесовны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Боцаненко Дарьи Николаевны (</w:t>
      </w:r>
      <w:r>
        <w:rPr>
          <w:rStyle w:val="CatPassportDatagrp1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неосновательное обогащение в размере 25000,00 рублей, расходы по оплате государственной пошлины в размере 4000 руб. 00 коп, расходы по оплате юридических услуг 15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9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0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PassportDatagrp15rplc17">
    <w:name w:val="cat-PassportData grp-1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